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05 сентября 2018 года                                                                               № 141-п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 предоставлении дополнительной меры социальной поддержки гражданам путем  оплаты стоимости питания детей, нуждающихся в дополнительном питании, проживающих в ГБУ СРЦ «Надежда» и являющихся обучающимися муниципальных бюджетных общеобразовательных организаций Рамешковского район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олноценного питания для детей, нуждающихся в дополнительном питании, проживающих в ГБУ СРЦ «Надежда» и являющихся обучающимися муниципальных бюджетных общеобразовательных организаций  Рамешковского района Тверской области, администрация Рамешков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становить дополнительную меру социальной поддержки гражданам путем  оплаты стоимости питания детей, нуждающихся в дополнительном питании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в ГБУ СРЦ «Надежда» и являющихся обучающимися муниципальных бюджетных общеобразовательных организаций Рамешковского района Тверской области</w:t>
      </w:r>
      <w:r>
        <w:rPr>
          <w:sz w:val="28"/>
          <w:szCs w:val="28"/>
        </w:rPr>
        <w:t xml:space="preserve">, в размере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ятьдесят) </w:t>
      </w:r>
      <w:r>
        <w:rPr>
          <w:sz w:val="28"/>
          <w:szCs w:val="28"/>
        </w:rPr>
        <w:t>рублей в учебный день на одного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Утвердить Порядок предоставления дополнительной меры  социальной поддержки граждан путем  оплаты стоимости питания детей,  нуждающихся в дополнительном питании,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в ГБУ СРЦ «Надежда» и являющихся </w:t>
      </w:r>
      <w:r>
        <w:rPr>
          <w:sz w:val="28"/>
          <w:szCs w:val="28"/>
        </w:rPr>
        <w:t>обучающ</w:t>
      </w:r>
      <w:r>
        <w:rPr>
          <w:rFonts w:cs="Times New Roman" w:ascii="Times New Roman" w:hAnsi="Times New Roman"/>
          <w:sz w:val="28"/>
          <w:szCs w:val="28"/>
        </w:rPr>
        <w:t xml:space="preserve">имися </w:t>
      </w:r>
      <w:r>
        <w:rPr>
          <w:sz w:val="28"/>
          <w:szCs w:val="28"/>
        </w:rPr>
        <w:t xml:space="preserve"> муниципальных бюджетных общеобразовательных организаци</w:t>
      </w:r>
      <w:r>
        <w:rPr>
          <w:rFonts w:cs="Calibri" w:ascii="Calibri" w:hAnsi="Calibri"/>
          <w:sz w:val="28"/>
          <w:szCs w:val="28"/>
        </w:rPr>
        <w:t>й</w:t>
      </w:r>
      <w:r>
        <w:rPr>
          <w:sz w:val="28"/>
          <w:szCs w:val="28"/>
        </w:rPr>
        <w:t xml:space="preserve"> Рамеш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Твер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Финансовому отделу администрации Рамешковского района (Л.В. Андреева) обеспечить своевременное финансирование расходов на дополнительное питание детей,  нуждающихся в дополнительном питании,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в ГБУ СРЦ «Надежда» и являющихся </w:t>
      </w:r>
      <w:r>
        <w:rPr>
          <w:sz w:val="28"/>
          <w:szCs w:val="28"/>
        </w:rPr>
        <w:t>обучающи</w:t>
      </w:r>
      <w:r>
        <w:rPr>
          <w:rFonts w:cs="Times New Roman" w:ascii="Times New Roman" w:hAnsi="Times New Roman"/>
          <w:sz w:val="28"/>
          <w:szCs w:val="28"/>
        </w:rPr>
        <w:t>мися</w:t>
      </w:r>
      <w:r>
        <w:rPr>
          <w:sz w:val="28"/>
          <w:szCs w:val="28"/>
        </w:rPr>
        <w:t xml:space="preserve">  муниципальных бюджетных общеобразовательных организаци</w:t>
      </w:r>
      <w:r>
        <w:rPr>
          <w:rFonts w:cs="Calibri" w:ascii="Calibri" w:hAnsi="Calibri"/>
          <w:sz w:val="28"/>
          <w:szCs w:val="28"/>
        </w:rPr>
        <w:t>й</w:t>
      </w:r>
      <w:r>
        <w:rPr>
          <w:sz w:val="28"/>
          <w:szCs w:val="28"/>
        </w:rPr>
        <w:t xml:space="preserve"> Рамешковского рай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9"/>
          <w:color w:val="000000"/>
          <w:sz w:val="28"/>
          <w:szCs w:val="28"/>
        </w:rPr>
        <w:t xml:space="preserve"> Настоящее постановление подлежит размещению 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данного постановления возложить на заместителя главы администрации Рамешковского района Л.Г.Кирикову.</w:t>
      </w:r>
    </w:p>
    <w:p>
      <w:pPr>
        <w:pStyle w:val="Msonormalcxspmiddle"/>
        <w:spacing w:lineRule="auto" w:line="276" w:before="0" w:after="0"/>
        <w:jc w:val="both"/>
        <w:rPr>
          <w:color w:val="000000"/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Настоящее постановление подлежит официальному обнародованию и распространяется на правоотношения, возникшие  с 01 сентября 2018 год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Пилюг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сентября 2018 г.  №141-п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оставления дополнительной меры социальной поддержки гражданам путем частичной оплаты стоимости питания детей, нуждающихся в дополнительном питании, </w:t>
      </w:r>
      <w:r>
        <w:rPr>
          <w:rFonts w:cs="Times New Roman" w:ascii="Times New Roman" w:hAnsi="Times New Roman"/>
          <w:sz w:val="28"/>
          <w:szCs w:val="28"/>
        </w:rPr>
        <w:t>проживающих в ГБУ СРЦ «Надежда» и являющихся обучающимися муниципальных бюджетных общеобразовательных организаций Рамешковского района Тве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1. Настоящий порядок определяет процедуру предоставления </w:t>
      </w:r>
      <w:r>
        <w:rPr>
          <w:sz w:val="28"/>
          <w:szCs w:val="28"/>
        </w:rPr>
        <w:t xml:space="preserve">меры социальной поддержки гражданам путем частичной оплаты стоимости питания детей, нуждающихся в дополнительном питании,  </w:t>
      </w:r>
      <w:r>
        <w:rPr>
          <w:rFonts w:cs="Times New Roman" w:ascii="Times New Roman" w:hAnsi="Times New Roman"/>
          <w:sz w:val="28"/>
          <w:szCs w:val="28"/>
        </w:rPr>
        <w:t>проживающих в ГБУ СРЦ «Надежда» и являющихся обучающимися  муниципальных бюджетных общеобразовательных организаций Рамешковского района Тве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.Финансовое обеспечение расходов по предоставлению дополнительной меры социальной поддержки в размере </w:t>
      </w:r>
      <w:r>
        <w:rPr>
          <w:rFonts w:cs="Times New Roman" w:ascii="Times New Roman" w:hAnsi="Times New Roman"/>
          <w:sz w:val="28"/>
          <w:szCs w:val="28"/>
        </w:rPr>
        <w:t>50 (пятьдесят</w:t>
      </w:r>
      <w:r>
        <w:rPr>
          <w:sz w:val="28"/>
          <w:szCs w:val="28"/>
        </w:rPr>
        <w:t xml:space="preserve">) рублей </w:t>
      </w:r>
      <w:r>
        <w:rPr>
          <w:rFonts w:cs="Times New Roman" w:ascii="Times New Roman" w:hAnsi="Times New Roman"/>
          <w:sz w:val="28"/>
          <w:szCs w:val="28"/>
        </w:rPr>
        <w:t>на одного ребенка в учебный день осуществляется в объеме средств,  предусмотренных на соответствующий финансовый год  в бюджете муниципального образования «Рамешковский район» Тве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предоставления дополнительной меры социальной поддержки один из родителей или законный представитель (далее – заявитель) с периодичностью два раза в год (в срок до 1 января и 1 сентября), представляет в общеобразовательную организацию по месту учебы ребенка заявление о предоставлении данной дополнительной меры социальной поддержки по форме согласно приложению 1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 первичном обращении к заявлению прилага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-подтверждение проживания ребенка в ГБУ СРЦ «Надежд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ождении ребен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НИЛС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муниципальной бюджетной общеобразовательной организации регистрирует заявление о предоставлении дополнительной меры социальной поддержки и издает приказ о предоставлении указанным обучающимся дополнительной меры поддержки путем   оплаты питания в размере 50 (пятьдесят) рублей на одного человека в учебный день из муниципаль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Бухгалтер муниципальной бюджетной общеобразовательной организации до 10  числа месяца, следующего за отчетным, направляет заявку в районный  финансовый отдел администрации Рамешковского района с указанием объемов финансирования для организации дополнительного питания в соответствии с утвержденным списком де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дополнительной меры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й поддержки гражданам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тем  оплаты стоимости питания детей,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дающихся в дополнительном питании,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х в ГБУ СРЦ «Надежда» 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являющихся обучающимися  муниципальных бюджетных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щеобразовательных организаций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У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спорт (иной документ, удостоверяющий личнос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рия________    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ем выдан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о предоставлении дополнительной меры социальной поддержки гражданам путем  оплаты стоимости питания детей, нуждающихся в дополнительном питании, </w:t>
      </w:r>
      <w:r>
        <w:rPr>
          <w:rFonts w:cs="Times New Roman" w:ascii="Times New Roman" w:hAnsi="Times New Roman"/>
          <w:sz w:val="22"/>
          <w:szCs w:val="22"/>
        </w:rPr>
        <w:t>проживающих в ГБУ СРЦ «Надежда» и являющих</w:t>
      </w:r>
      <w:r>
        <w:rPr>
          <w:rFonts w:cs="Calibri" w:ascii="Calibri" w:hAnsi="Calibri"/>
          <w:sz w:val="22"/>
          <w:szCs w:val="22"/>
        </w:rPr>
        <w:t xml:space="preserve">ся </w:t>
      </w:r>
      <w:r>
        <w:rPr>
          <w:rFonts w:cs="Times New Roman" w:ascii="Times New Roman" w:hAnsi="Times New Roman"/>
          <w:sz w:val="22"/>
          <w:szCs w:val="22"/>
        </w:rPr>
        <w:t xml:space="preserve">обучающимися  </w:t>
      </w:r>
      <w:r>
        <w:rPr>
          <w:sz w:val="22"/>
          <w:szCs w:val="22"/>
        </w:rPr>
        <w:t>муниципальных бюджетных  общеобразовательных организаци</w:t>
      </w:r>
      <w:r>
        <w:rPr>
          <w:rFonts w:cs="Calibri" w:ascii="Calibri" w:hAnsi="Calibri"/>
          <w:sz w:val="22"/>
          <w:szCs w:val="22"/>
        </w:rPr>
        <w:t>й</w:t>
      </w:r>
      <w:r>
        <w:rPr>
          <w:sz w:val="22"/>
          <w:szCs w:val="22"/>
        </w:rPr>
        <w:t xml:space="preserve"> Рамешковского райо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е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оплатить  стоимост</w:t>
      </w:r>
      <w:r>
        <w:rPr>
          <w:rFonts w:cs="Calibri" w:ascii="Calibri" w:hAnsi="Calibri"/>
          <w:sz w:val="22"/>
          <w:szCs w:val="22"/>
        </w:rPr>
        <w:t>ь</w:t>
      </w:r>
      <w:r>
        <w:rPr>
          <w:sz w:val="22"/>
          <w:szCs w:val="22"/>
        </w:rPr>
        <w:t xml:space="preserve"> питания моего (моих) ребенка (детей), обучающегося________ класса в период с___________ по____________ 20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МОУ ____________________________________ согласие на обработку и использование моих персональных данных, содержащихся в заявлении, в соответствии с Федеральным законом от 27.07.2006 г. №152-ФЗ «О персональных данны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_ 20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 подпис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0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оля</dc:creator>
  <dc:description/>
  <dc:language>en-US</dc:language>
  <cp:lastModifiedBy>Приемная</cp:lastModifiedBy>
  <cp:lastPrinted>2018-09-12T14:29:00Z</cp:lastPrinted>
  <dcterms:modified xsi:type="dcterms:W3CDTF">2018-09-19T10:20:00Z</dcterms:modified>
  <cp:revision>2</cp:revision>
  <dc:subject/>
  <dc:title/>
</cp:coreProperties>
</file>